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3"/>
          <w:szCs w:val="23"/>
          <w:lang w:eastAsia="ru-RU"/>
        </w:rPr>
      </w:pPr>
      <w:r>
        <w:rPr>
          <w:rFonts w:eastAsia="Times New Roman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  <w:t>родителям по предупреждению компьютерной зависим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86810" cy="24701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Не нужно ограждать ребенка от компьютера вообще, поскольку это неотъемлемая часть будущего, в котором ребенку предстоит жи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Придерживайтесь демократического стиля воспитания в семье, который в наибольшей степени способствует воспитанию в ребенке самостоятельности, активности, инициативы и ответств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Не бойтесь показывать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4. Необходимо оговаривать время игры ребенка на компьютере и точно придерживаться этих рамок. Количество времени нужно выбирать, исходя из возрастных особенностей ребен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Например, до 5 лет не рекомендуется ребенка допускать до компьютера, стоит поощрять его познание мира без посредничества электрони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 6 лет ребенку можно начинать знакомиться с компьютером (15-20 мин. в день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ля подростка 10-12 лет желательно не более 2 часов в день и не подряд, а по 15-20 минут с перерыв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Категорически запрещайте играть в компьютерные игры перед с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Необходимо прививать ребенку интерес к активным играм и физическим упражнениям (чтобы он чувствовал радость от этого), а также приобщать ребенка к домашним де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Необходимо следить, чтобы игра на компьютере не подменяла реальное общение со сверстниками, друзьями и близкими. Приглашать чаще друзей ребенка в д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защитить ребенка от интернет – завис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98725" cy="18643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Пребывание ребенка за компьютером необходимо ограничивать. Недопустимо, чтобы дети играли по нескольку часов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к можно больше общаться с ребенк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иобщать ребенка к культуре и спорту, чтобы он не стремился заполнить свободное время компьютерными игр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е сердиться на ребенка за увлечение компьютерными играми и ни в коем случае не запрещать их. Исключение составляют игры с насилием и жестокость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вместно просматривать игры и сайты, в которые играет и которые посещает ребенок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мпьютер следует устанавливать в таком месте, где вы будете видеть, чем занимается ребенок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бъяснять ребенку разницу между игрой и реальность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Не давать ребенку забыть, что существуют настоящие друзья, родител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Занимать его чем-то еще, кроме компьюте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Ребенку обязательно нужно чувствовать вашу любовь и заботу, быть уверенным, что его обязательно поймут и поддерж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осо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ы детей от вредной информации в Интернете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спользовать детские поисковики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сещайте сеть вместе с детьми. По возможности находите совместные дела, интересуйтесь предпочтениями вашего ребенк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спользовать антивирусное программное обеспечение с обновленными баз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кажите детям, что не все, что они читают или видят в Интернете, — правд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учите их спрашивать вас, если они не уверен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Научите детей не загружать программы, приложения без вашего разрешения — они могут случайно загрузить вирус или шпионскую программ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риучите детей сообщать вам, если что-либо или кто-либо в Сети тревожит их или угрожает. Оставайтесь спокойными и напомните детям, что они в безопасности, если рассказали вам об этом. Похвалите их и побуждайте подойти еще раз, если случай повтор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89120" cy="29241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чите детей общать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0010" cy="279209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аш ребенок пойдет в школу. Счастье общения во многом зависит от умения ладить с другими детьми. Поэтому одна из главных задач родителей – помочь детям в развитии социальных навы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говорить, слушать, пользоваться языком, также относится к числу вещей, которые ребенок, живущий среди людей, постигает очень рано. И прежде чем начать читать, он должен овладеть языковыми навыками, уме-нием слушать и говорить. Ваша задача научить ребенка находить общий язык с разными людьми, слушать и слышать их, правильно доносить свою точку зрения до собеседника и побеждать в спор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успех определяется рядом условий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u w:val="single"/>
        </w:rPr>
        <w:t>Личная привлекательность</w:t>
      </w:r>
      <w:r>
        <w:rPr>
          <w:color w:val="000000"/>
          <w:sz w:val="28"/>
          <w:szCs w:val="28"/>
        </w:rPr>
        <w:t>. Важно объяснить, как можно раньше ребенку, что человеческая привлекательность – это гораздо больше, чем природная красота. Даже самые некрасивые люди могут стать более привлекательными с помощью простых средств: аккуратность и чистоплотность, хорошие манер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u w:val="single"/>
        </w:rPr>
        <w:t>Навыки общения</w:t>
      </w:r>
      <w:r>
        <w:rPr>
          <w:color w:val="000000"/>
          <w:sz w:val="28"/>
          <w:szCs w:val="28"/>
        </w:rPr>
        <w:t>. Ребенок общается с окружающими так, как общаются с ним его родители, он повторяет жесты, мимику, интонации и отношение к людям. Если отношения в семье доверительные, открытые, ребенок впитывает культуру общения из повседневной жизн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ля полноценного общения с самого раннего детства необходимо развивать у детей чувство юмора. Люди, умеющие со смехом, улыбкой, шуткой выйти из затруднительного положения, всегда в центре внимания. Умение смеяться над собой, самоирония – прививка от комплекса неполноценности. Быть жизнерадостным – все равно, что быть счастливым!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могите ребенку стать хорошим другом. Ваш ребенок должен быть чутким, порядочным и отзывчивым, уметь дарить любовь и теплоту, быть надежным другом, уметь откликаться на чужую беду. Беседуя с ребенком о дружбе, можно обсудить пословицы «Скажи мне кто твой друг, и я скажу - кто ты», «Друга ищи – а нашел береги!», значение слов из известной песенки «Без друзей меня чуть-чуть, а с друзьями много». Читая сказки, находим массу примеров дружбы сказочных героев. Расскажите ребенку кто такой друг, что дружат с кем-то не из-за какой-то выгоды, а просто так. Расскажите, что с другом очень весело, что друг поможет в трудную минуту. Чтобы ребенку было понятнее, кто такой друг, на собственном примере показывайте, что у вас есть верные друзь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детстве важнейшим состоянием ребенка является ощущение своей защищенности. Для этого родители должны помочь ему вырабатывать положительную самооценку. Формирование самооценки ребенка – это то же самое, что и строительство хорошего дом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умайте, что говорите. Дети очень чувствительны к словам родителей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хорошим образцом для подражания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нежны и ласковы с ребенком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оздать теплую домашнюю обстановку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свой дом своеобразным островком счастья и безопас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могите ребёнку стать частью какой-то команды (школьный кружок или спортивная секция). Сотрудничество и совместное времяпровождение, а не соревнование и борьба за первенство особенно полезны для формирования нормальной самооцен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ите развивать ребенка как можно раньше, и тогда он будет готов к преодолению трудностей жизни, ее тернистых тропок и ухабо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ам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00Z</dcterms:created>
  <dc:creator>Admin</dc:creator>
  <dc:description/>
  <cp:keywords/>
  <dc:language>en-US</dc:language>
  <cp:lastModifiedBy>Admin</cp:lastModifiedBy>
  <dcterms:modified xsi:type="dcterms:W3CDTF">2024-11-28T06:44:00Z</dcterms:modified>
  <cp:revision>6</cp:revision>
  <dc:subject/>
  <dc:title/>
</cp:coreProperties>
</file>